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DENDO No.01  A LA INVITACION A COTIZAR No.071 DE 2006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1.1.2 DOCUMENTOS TÉCNICOS NECESARIOS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8" w:hanging="360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 xml:space="preserve">Experiencia certificada del proponente: Anexo No. 3 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el fin de verificar la experiencia técnica para la construcción del objeto de la presente invitación, el proponente debe relacionar y anexar </w:t>
      </w: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  <w:t>máximo dos (2) contratos de obra en pesos actualizados a pesos presentes, por valor total ( incluido IVA ) igual o mayor al presupuesto oficial,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de una edificación mayor a 500 metros cuadrados, y en el cual se acredite la ejecución de al menos (2)  DOS de las siguientes actividades :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ind w:left="135" w:right="18" w:hanging="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mposte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ind w:left="135" w:right="18" w:hanging="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vimentos flexi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ind w:left="135" w:right="18" w:hanging="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isos en concreto</w:t>
      </w:r>
    </w:p>
    <w:p>
      <w:pPr>
        <w:pStyle w:val="Normal"/>
        <w:ind w:right="1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color w:val="000000"/>
          <w:spacing w:val="0"/>
          <w:lang w:val="es-ES"/>
        </w:rPr>
      </w:pPr>
      <w:r>
        <w:rPr>
          <w:rFonts w:cs="Arial" w:ascii="Verdana" w:hAnsi="Verdana"/>
          <w:color w:val="000000"/>
          <w:spacing w:val="0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color w:val="000000"/>
          <w:spacing w:val="0"/>
          <w:lang w:val="es-ES"/>
        </w:rPr>
      </w:pPr>
      <w:r>
        <w:rPr>
          <w:rFonts w:cs="Arial" w:ascii="Verdana" w:hAnsi="Verdana"/>
          <w:color w:val="000000"/>
          <w:spacing w:val="0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Verdana" w:hAnsi="Verdana"/>
                <w:color w:val="000000"/>
              </w:rPr>
              <w:t>=  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color w:val="000000"/>
          <w:spacing w:val="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pacing w:val="0"/>
          <w:sz w:val="20"/>
          <w:szCs w:val="20"/>
          <w:lang w:val="es-ES"/>
        </w:rPr>
      </w:r>
    </w:p>
    <w:p>
      <w:pPr>
        <w:pStyle w:val="Textoindependiente2"/>
        <w:spacing w:lineRule="auto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434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3,826.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6,4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1.500.00</w:t>
            </w:r>
          </w:p>
        </w:tc>
      </w:tr>
    </w:tbl>
    <w:p>
      <w:pPr>
        <w:pStyle w:val="Textoindependiente2"/>
        <w:numPr>
          <w:ilvl w:val="0"/>
          <w:numId w:val="0"/>
        </w:numPr>
        <w:spacing w:lineRule="auto" w:line="240"/>
        <w:ind w:left="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Licitar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La experiencia del proponente, se deberá acreditar con la respectiva acta de liquidación final del contrato, o mediante certificaciones donde se pueda verificar la información solicitada en el párrafo anterior y que adicionalmente contenga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Nombre de entidad contratante (constructo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Valor del Cont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Objeto del contrato (construc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Valor de la Final de la Obra Ejecutada.</w:t>
      </w:r>
    </w:p>
    <w:p>
      <w:pPr>
        <w:pStyle w:val="TextBody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as certificaciones de obra expedidas a nombre de un consorcio o unión temporal, tendrán validez de manera equivalente al porcentaje de participación de cada uno de los integrant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 demás disposiciones de los términos de la invitación a cotizar no.067 de 2006 quedan como fueron publicados inicialm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payán, Ciudad Universitaria, 25 de agosto d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588" w:right="136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spacing w:val="-2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3:57:00Z</dcterms:created>
  <dc:creator>Personal Unicauca</dc:creator>
  <dc:description/>
  <cp:keywords/>
  <dc:language>en-US</dc:language>
  <cp:lastModifiedBy>Personal Unicauca</cp:lastModifiedBy>
  <dcterms:modified xsi:type="dcterms:W3CDTF">2006-08-26T00:14:00Z</dcterms:modified>
  <cp:revision>13</cp:revision>
  <dc:subject/>
  <dc:title>Universidad del Cauca</dc:title>
</cp:coreProperties>
</file>